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hanging="0"/>
        <w:jc w:val="both"/>
        <w:rPr>
          <w:b w:val="false"/>
          <w:b w:val="false"/>
          <w:sz w:val="32"/>
        </w:rPr>
      </w:pPr>
      <w:r>
        <w:rPr>
          <w:sz w:val="24"/>
          <w:u w:val="single"/>
        </w:rPr>
        <w:t>Příloha č. I</w:t>
      </w:r>
    </w:p>
    <w:p>
      <w:pPr>
        <w:pStyle w:val="Heading"/>
        <w:rPr/>
      </w:pPr>
      <w:r>
        <w:rPr>
          <w:sz w:val="32"/>
        </w:rPr>
        <w:t xml:space="preserve"> </w:t>
      </w:r>
      <w:r>
        <w:rPr>
          <w:sz w:val="32"/>
        </w:rPr>
        <w:t xml:space="preserve">Okresní volejbalový svaz v Opavě </w:t>
      </w:r>
    </w:p>
    <w:p>
      <w:pPr>
        <w:pStyle w:val="Heading"/>
        <w:rPr>
          <w:sz w:val="28"/>
        </w:rPr>
      </w:pPr>
      <w:r>
        <w:rPr>
          <w:sz w:val="28"/>
        </w:rPr>
        <w:t>Vodárenská 2736/18, 747 07 Opav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4"/>
        </w:rPr>
        <w:t xml:space="preserve">Tel. 553 625 474, tel. + fax: 553 625 319, E – mail: </w:t>
      </w:r>
      <w:hyperlink r:id="rId2">
        <w:r>
          <w:rPr>
            <w:rStyle w:val="InternetLink"/>
            <w:b/>
            <w:sz w:val="24"/>
          </w:rPr>
          <w:t>cus@cusopava.cz</w:t>
        </w:r>
      </w:hyperlink>
      <w:r>
        <w:rPr>
          <w:b/>
          <w:sz w:val="24"/>
        </w:rPr>
        <w:t xml:space="preserve">  </w:t>
      </w:r>
      <w:hyperlink r:id="rId3">
        <w:r>
          <w:rPr>
            <w:rStyle w:val="InternetLink"/>
            <w:b/>
            <w:sz w:val="24"/>
          </w:rPr>
          <w:t>www.cusopava.cz</w:t>
        </w:r>
      </w:hyperlink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1416" w:hanging="1416"/>
        <w:rPr>
          <w:sz w:val="28"/>
        </w:rPr>
      </w:pPr>
      <w:r>
        <w:rPr>
          <w:sz w:val="28"/>
        </w:rPr>
        <w:t>A  D  R  E  S  Á 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řišť a organizačních pracovníků OP mužů 2021 – 2022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1.  Tělovýchovná jednota Opava, z.s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  <w:t>Bc. Jiří Wolf</w:t>
        <w:tab/>
        <w:t>TZ:</w:t>
        <w:tab/>
        <w:t xml:space="preserve">Těl.: SŠPU, Praskova 8, Opava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>
          <w:sz w:val="24"/>
        </w:rPr>
        <w:t>Zemědělská 10A</w:t>
        <w:tab/>
        <w:t>TB:</w:t>
        <w:tab/>
        <w:t xml:space="preserve">Hř.: Beach centrum Happy Sport Opava,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747 06 Opava</w:t>
        <w:tab/>
        <w:t>Mobil: 608 830 440</w:t>
        <w:tab/>
        <w:tab/>
        <w:t>Kolofíkovo nábř. 51, Opav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Komárovské Chaloupky</w:t>
        <w:tab/>
        <w:t xml:space="preserve">E-mail: </w:t>
      </w:r>
      <w:hyperlink r:id="rId4">
        <w:r>
          <w:rPr>
            <w:rStyle w:val="InternetLink"/>
            <w:sz w:val="24"/>
            <w:szCs w:val="24"/>
          </w:rPr>
          <w:t>bcjiriwolf@seznam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  <w:sz w:val="24"/>
          <w:u w:val="single"/>
        </w:rPr>
      </w:pPr>
      <w:r>
        <w:rPr>
          <w:sz w:val="24"/>
          <w:u w:val="single"/>
        </w:rPr>
        <w:t>2.  Tělovýchovná jednota Tatran Štítina, z.s</w:t>
      </w:r>
      <w:r>
        <w:rPr>
          <w:color w:val="FF0000"/>
          <w:sz w:val="24"/>
          <w:u w:val="single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  <w:t>Mgr. Vladislav Kania</w:t>
        <w:tab/>
        <w:t>TZ:</w:t>
        <w:tab/>
        <w:t>Hala: ZŠ gen.H.Píky, Komenského 26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Polní 94                  </w:t>
        <w:tab/>
        <w:t xml:space="preserve">TB:                                                                           Štítina 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  <w:t>747 06 Nové Sedlice</w:t>
        <w:tab/>
        <w:t>Mobil: 602 516 675</w:t>
        <w:tab/>
        <w:t>Hř.: areál obce Štítina, I. Kubince 334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E-mail: </w:t>
      </w:r>
      <w:hyperlink r:id="rId5">
        <w:r>
          <w:rPr>
            <w:rStyle w:val="InternetLink"/>
            <w:sz w:val="24"/>
          </w:rPr>
          <w:t>vlada.kania@post.cz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 Sportovní klub VALDI Opava, z.s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>
          <w:sz w:val="24"/>
        </w:rPr>
        <w:t>Ing. Petr Kudela</w:t>
        <w:tab/>
        <w:t>TZ:</w:t>
        <w:tab/>
        <w:t>Těl.: SPŠ staveb., Mírová 3, Opava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/>
      </w:pPr>
      <w:r>
        <w:rPr>
          <w:sz w:val="24"/>
        </w:rPr>
        <w:t>U Synagogy 448/2</w:t>
        <w:tab/>
        <w:t>TB:</w:t>
        <w:tab/>
        <w:t>Hř.: SPŠ staveb., Mírová 3, Opav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746 01  Opava </w:t>
        <w:tab/>
        <w:t>Mobil: 731 444 961</w:t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 xml:space="preserve">E-mail: </w:t>
      </w:r>
      <w:hyperlink r:id="rId6">
        <w:r>
          <w:rPr>
            <w:rStyle w:val="InternetLink"/>
            <w:sz w:val="24"/>
          </w:rPr>
          <w:t>petr-kudela@volny.cz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4.  SSKSG Opava, z.s.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  <w:t>Mgr. Radim Frič</w:t>
        <w:tab/>
        <w:t>TZ:</w:t>
        <w:tab/>
        <w:t>Těl.: Hala SG, Zámecký okruh 6,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  <w:t>17. listopadu 7</w:t>
        <w:tab/>
        <w:t>TB:</w:t>
        <w:tab/>
        <w:t>Hř.: areál VK Kylešovice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>747 06 Opava</w:t>
        <w:tab/>
        <w:t>Mobil: 737 968 849</w:t>
        <w:tab/>
        <w:tab/>
        <w:t xml:space="preserve">  U Hřiště 59, Opava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 xml:space="preserve">E-mail: </w:t>
      </w:r>
      <w:hyperlink r:id="rId7">
        <w:r>
          <w:rPr>
            <w:rStyle w:val="InternetLink"/>
            <w:sz w:val="24"/>
          </w:rPr>
          <w:t>radim.fric@seznam.cz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36"/>
    </w:rPr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@cusopava.cz" TargetMode="External"/><Relationship Id="rId3" Type="http://schemas.openxmlformats.org/officeDocument/2006/relationships/hyperlink" Target="http://www.cusopava.cz/" TargetMode="External"/><Relationship Id="rId4" Type="http://schemas.openxmlformats.org/officeDocument/2006/relationships/hyperlink" Target="mailto:bcjiriwolf@seznam.cz" TargetMode="External"/><Relationship Id="rId5" Type="http://schemas.openxmlformats.org/officeDocument/2006/relationships/hyperlink" Target="mailto:vlada.kania@post.cz" TargetMode="External"/><Relationship Id="rId6" Type="http://schemas.openxmlformats.org/officeDocument/2006/relationships/hyperlink" Target="mailto:petr-kudela@volny.cz" TargetMode="External"/><Relationship Id="rId7" Type="http://schemas.openxmlformats.org/officeDocument/2006/relationships/hyperlink" Target="mailto:radim.fric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5:06:00Z</dcterms:created>
  <dc:creator>.</dc:creator>
  <dc:description/>
  <cp:keywords/>
  <dc:language>en-US</dc:language>
  <cp:lastModifiedBy>Ladislav</cp:lastModifiedBy>
  <cp:lastPrinted>2022-03-28T14:28:00Z</cp:lastPrinted>
  <dcterms:modified xsi:type="dcterms:W3CDTF">2022-03-28T12:28:00Z</dcterms:modified>
  <cp:revision>20</cp:revision>
  <dc:subject/>
  <dc:title>Ok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2399218</vt:r8>
  </property>
  <property fmtid="{D5CDD505-2E9C-101B-9397-08002B2CF9AE}" pid="3" name="_AuthorEmail">
    <vt:lpwstr>cstv@cstvopava.cz</vt:lpwstr>
  </property>
  <property fmtid="{D5CDD505-2E9C-101B-9397-08002B2CF9AE}" pid="4" name="_AuthorEmailDisplayName">
    <vt:lpwstr>CSTV Opava</vt:lpwstr>
  </property>
  <property fmtid="{D5CDD505-2E9C-101B-9397-08002B2CF9AE}" pid="5" name="_EmailSubject">
    <vt:lpwstr>Rozlosování soutěží </vt:lpwstr>
  </property>
  <property fmtid="{D5CDD505-2E9C-101B-9397-08002B2CF9AE}" pid="6" name="_PreviousAdHocReviewCycleID">
    <vt:r8>553693797</vt:r8>
  </property>
  <property fmtid="{D5CDD505-2E9C-101B-9397-08002B2CF9AE}" pid="7" name="_ReviewingToolsShownOnce">
    <vt:lpwstr/>
  </property>
</Properties>
</file>